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սննդամթեր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ԵՕՀՊՄՔ-ԳՀԱՊՁԲ-17/0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8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>ի հունվարի 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hy-AM"/>
        </w:rPr>
        <w:t>«ԵՕՀՊՄՔ-1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«ԵՕՀՊՄՔ-2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 N</w:t>
      </w:r>
      <w:r>
        <w:rPr>
          <w:rFonts w:cs="GHEA Grapalat" w:ascii="GHEA Grapalat" w:hAnsi="GHEA Grapalat"/>
          <w:sz w:val="20"/>
          <w:lang w:val="hy-AM"/>
        </w:rPr>
        <w:t xml:space="preserve"> «ԵՕՀՊՄՔ-3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«ԵՕՀՊՄՔ-4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«ԵՕՀՊՄՔ-5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«ԵՕՀՊՄՔ-6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ի մասին տեղեկատվությունը`         </w:t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7"/>
        <w:gridCol w:w="92"/>
        <w:gridCol w:w="822"/>
        <w:gridCol w:w="20"/>
        <w:gridCol w:w="16"/>
        <w:gridCol w:w="132"/>
        <w:gridCol w:w="27"/>
        <w:gridCol w:w="144"/>
        <w:gridCol w:w="122"/>
        <w:gridCol w:w="431"/>
        <w:gridCol w:w="12"/>
        <w:gridCol w:w="182"/>
        <w:gridCol w:w="367"/>
        <w:gridCol w:w="426"/>
        <w:gridCol w:w="49"/>
        <w:gridCol w:w="376"/>
        <w:gridCol w:w="43"/>
        <w:gridCol w:w="192"/>
        <w:gridCol w:w="172"/>
        <w:gridCol w:w="15"/>
        <w:gridCol w:w="570"/>
        <w:gridCol w:w="106"/>
        <w:gridCol w:w="36"/>
        <w:gridCol w:w="377"/>
        <w:gridCol w:w="342"/>
        <w:gridCol w:w="131"/>
        <w:gridCol w:w="48"/>
        <w:gridCol w:w="31"/>
        <w:gridCol w:w="171"/>
        <w:gridCol w:w="189"/>
        <w:gridCol w:w="150"/>
        <w:gridCol w:w="538"/>
        <w:gridCol w:w="15"/>
        <w:gridCol w:w="14"/>
        <w:gridCol w:w="167"/>
        <w:gridCol w:w="39"/>
        <w:gridCol w:w="311"/>
        <w:gridCol w:w="386"/>
        <w:gridCol w:w="144"/>
        <w:gridCol w:w="29"/>
        <w:gridCol w:w="36"/>
        <w:gridCol w:w="152"/>
        <w:gridCol w:w="33"/>
        <w:gridCol w:w="327"/>
        <w:gridCol w:w="614"/>
        <w:gridCol w:w="30"/>
        <w:gridCol w:w="110"/>
        <w:gridCol w:w="146"/>
        <w:gridCol w:w="858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բարձր տեսակի ,,Մատնաքաշՙՙ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Ցորենի բարձր տեսակի ալյուրից պատրաստված, ՀՍՏ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-99։ Անվտանգութ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նը` ըստ N 2-III-4.9-01-2010 հիգիենիկ նորմատիվ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ի և “Սննդա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թերքի ան վտանգության մասին” ՀՀ օրենքի 8-րդ հոդվածի։ Պիտանելիության մնացոր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յին ժամ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տը ոչ պա կաս քան 90 %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բարձր տեսակի ալյուրից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, ՀՍՏ 31-99։ Անվտանգութ յունը` ըստ N 2-III-4.9-01-2010 հիգիենիկ նորմատիվ ների և “Սննդա մթերքի ան վտանգության մասին” ՀՀ օրենքի 8-րդ հոդվածի։ Պիտանելիության մնացոր դային ժամ կետը ոչ պա կաս քան 90 %: Ծագման երկիրը՝ ՀՀ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գ սերուցքայի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2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ուցքային, յուղայնութ յունը՝ 71,5-82,5%, բարձր որակի, թարմ վիճակում, պրո-տեինի պարունակությունը 0,7գ, ածխաջուր 0,7 գ, 740 կկալ 200-250 գ կամ 20-25 կգ գործարանային փաթեթնե-րով, ԳՕՍՏ 37-91 կամ հա-մարժեք։ Անվտանգությունը եւ մակնշումը՝ ըստ ՀՀ կառա-վարության 2006թ. դեկտեմ-բերի 21-ի N 1925-Ն որոշմամբ հաս տատված «Կաթին, կաթնամթերքին եւ դրանց ար- տադրությանը ներկայաց- վող պահանջների տեխնի կական կանոնակարգի» եւ «Սննդամըթերքի անվտան գության մասին» ՀՀ օրեն քի 8-րդ հոդվածի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երուցքային, յուղայնութ յունը՝ 71,5-82,5%, բարձր որակի, թարմ վիճակում, պրո-տեինի պարունակությունը 0,7գ, ածխաջուր 0,7 գ, 740 կկալ 200-250 գ կամ 20-25 կգ գործարանային փաթեթնե-րով, ԳՕՍՏ 37-91 կամ հա-մարժեք։ Անվտանգությունը եւ մակնշումը՝ ըստ ՀՀ կառա-վարության 2006թ. դեկտեմ-բերի 21-ի N 1925-Ն որոշմամբ հաս տատված «Կաթին, կաթնամթերքին եւ դրանց ար- տադրությանը ներկայաց- վող պահանջների տեխնի կական կանոնակարգի» եւ «Սննդամթերքի անվտան գության մասին» ՀՀ օրեն քի 8-րդ հոդվածի: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 հալած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42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դանական յուղ, կովի կաթից: Անվտանգությու նը՝ ըստ N 2-III-4.9-01-2010 հիգիենիկ նորմատիվների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 մակնշումը` «Սննդա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քի անվտան գության մասին» ՀՀ օրենքի 8-րդ հոդվածի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նդանական յուղ, կովի կաթից: Անվտանգությունը՝ ըստ N 2-III-4.9-01-2010 հիգիենիկ նորմատիվների, իսկ մակնշումը` «Սննդամ թերքի անվտան 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Լոռի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նիր պինդ, կովի կաթից, աղաջրային, սպիտակից մինչեւ բաց դեղին գույնի, տարբեր մեծության եւ ձևի աչ քերով: 46 % յուղայնու թյամբ, պիտանելի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 ոչ պակաս քան 90%: ԳՕՍՏ 7616-85 կամ համարժեք։ Անվտանգու թյունը եւ մակնշումը՝ ըստ ՀՀ կառավարության 2006թ. դեկտեմբերի 21-ի N 1925-Ն որոշմամբ հաս տատված «Կաթին, կաթ նամթերքին եւ դրանց արտադրությանը ներկա յացվող պահանջների տեխնիկական կանոնա կարգի» եւ «Սննդամթերքի անվտան գության մասին» ՀՀ օրենքի 8-րդ հոդ վածի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108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, կով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ից, աղաջրային, սպիտակից մինչեւ բաց դեղին գույնի, տարբեր մեծության եւ ձևի աչ քերով: 46 % յուղայնու թյամբ, պիտանելի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 ոչ պակաս քան 90%: ԳՕՍՏ 7616-85 կամ համարժեք։ Անվտանգու թյունը եւ մակնշումը՝ ըստ Հ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 2006թ. դեկտեմբերի 21-ի N 1925-Ն որոշմամբ հաս տատված «Կաթին, կաթ նամթերքին եւ դրանց արտադրությանը ներկայացվող պահանջների տեխնիկական կանոնա կարգի» եւ «Սննդամթերքի անվտան գության մասին» ՀՀ օրենքի 8-րդ հոդ վածի: Ծագման երկիրը՝ ՀՀ: Արտադրողը՝ ԱՐԻԱԿԱԹ ՍՊԸ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նիր չանախ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աղաջրայ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ր, կովի կաթից, 36-40% յուղայնությամբ, ԳՕՍՏ 7616-85 կամ համ արժեք: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թյունը եւ մակնշումը՝ ըստ ՀՀ Կառավարության 2006թ. դեկտեմբերի 21-ի N 1925-Ն որոշմամբ հաս տատված «Կաթին, կաթ նամթերքին եւ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նց ար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ւթյանը ներկա յացվող պահանջների տեխնիկական կանոնա  կարգի» եւ «Սննդ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թերքի անվտանգության մասին» ՀՀ օրենքի 8-րդ հոդվածի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աղաջրային պա-նիր, կովի կաթից, 36-40% յուղայնությամբ, ԳՕՍՏ 7616-85 կամ համ արժեք: Անվտան գությունը եւ մակնշումը՝ ըստ ՀՀ Կառավարության 2006թ. դեկտեմբերի 21-ի N 1925-Ն որոշմամբ հաս տատված «Կաթին, կաթ նամթերքին եւ դրանց արտա դրությանը ներկա յացվող պահանջների տեխնիկական կանոնա  կարգի» եւ «Սննդա մթերքի անվտանգության մասին» ՀՀ օրենքի 8-րդ հոդվածի: Ծագման երկիրը՝ ՀՀ: Արտադրողը՝ ,,ԴԵԱԳԱՙՙ ՍՊԸ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տեղական ոսկորոտ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արի (կով, ցուլիկ, երինջ) միս թարմ, 1-ին կարգի, երիտասարդ, արյունազր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, առանց կողմնակի հոտերի, զարգացած մկ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ով, բաց գույնի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հպանված 6 ժամից ոչ ավելի, պիտակավորված, ոսկրային մասի կազմը ընդհանուր քանակի 20%-ից ոչ ավելին, կիսամսեղիքնե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վ, փաթեթավորված համ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գործվածքով (բիազով կամ մառլյայով) կամ պոլիէթիլենային փաթե թավորմամբ: Մատակար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պահին մկանի խորը շերտի ջերմաստիճանը պետք է լինի -60C և ցածր: Անվտանգությունը և մակ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ումը՝ ըստ ՀՀ կառավ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ւթյան 2006թ. հոկտեմբերի 19-ի N 1560-Ն որոշմամբ  հաստատ ված «Մսի և մսամթերքի տեխնիկական կանոնաարգի» և «Սննդա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քի անվտանգության մասին» ՀՀ օրենքի 8-րդ հոդվածի: ՀՍՏ 342-2011: Պարտադիր պայման է մսի միայն սպանդանոցային ծագման լինելը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արի (կով, ցուլիկ, երինջ) միս թարմ, 1-ին կարգի, երիտասարդ, արյունազրկ-ված, առանց կողմնակի հոտերի, զարգացած մկան ներով, բաց գույնի, պահպանված 6 ժամից ոչ ավելի, պիտակավորված, ոսկրային մասի կազմը ընդհանուր քանակի 20%-ից ոչ ավելին, կիսամսեղիքնե րով, փաթեթավորված համա պատասխան գործվածքով (բիազով կամ մառլյայով) կամ պոլիէթիլենային փաթե թավորմամբ: Մատակարար ման պահին մկանի խորը շերտի ջերմաստիճանը պետք է լինի -60C և ցածր: Անվտանգությունը և մակն շումը՝ ըստ ՀՀ կառավա րության 2006թ. հոկտեմբերի 19-ի N 1560-Ն որոշմամբ  հաստատ ված «Մսի և մսամթերքի տեխնիկական կանոնաարգի» և «Սննդամ թերքի անվտանգության մասին» ՀՀ օրենքի 8-րդ հոդվածի: ՀՍՏ 342-2011: Պարտադիր պայման է մսի միայն սպանդանոցային ծագման լինելը: Ծագման երկիրը՝ ՀՀ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ս տավարի տեղական փափուկ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արի (կով, ցուլիկ, երինջ) միս թարմ, 1-ին կարգի, երիտասարդ, արյունազր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կողմնակի հո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րի, զարգացած մկաննե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վ, բաց գույնի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հպ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 6 ժամից ոչ ավելի, պիտակավորված, ոսկրային մասի կազմը ընդհանուր քանակի 0%-ից ոչ ավելին, կիսամսեղիքներով, փաթե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վորված համապատա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ն գործվածքով (բիազով կամ մառլյայով) կամ պոլիէթիլենային փաթե-թավորմամբ: Մատակար-արման պահին մկանի խորը շերտի ջերմաստի ճանը պետք է լինի -60C և ցածր: Անվտանգությունը և մակնշումը՝ ըստ ՀՀ կառ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ության 2006թ. հոկտե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րի 19-ի N 1560-Ն որո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բ հաստատված «Մսի և մսամթերքի տեխնիկական կանոնակարգի» և «Սննդ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թերքի անվտանգության մա-սին» ՀՀ օրենքի 8-րդ հոդվածի: ՀՍՏ 342-2011: Պարտադիր պայման է մսի միայն սպանդանոցային ծագման լինելը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արի (կով, ցուլիկ, երինջ) միս թարմ, 1-ին կարգի, երիտասարդ, արյունազրկ ված, առանց կողմնակի հո տերի, զարգացած մկաննե րով, բաց գույնի, պահպան ված 6 ժամից ոչ ավելի, պիտակավորված, ոսկրային մասի կազմը ընդհանուր քանակի 0%-ից ոչ ավելին, կիսամսեղիքներով, փաթե թավորված համապատաս խան գործվածքով (բիազով կամ մառլյայով) կամ պոլիէթիլենային փաթե-թավորմամբ: Մատակար-արման պահին մկանի խորը շերտի ջերմաստի ճանը պետք է լինի -60C և ցածր: Անվտանգությունը և մակնը-շումը՝ ըստ ՀՀ կառավար ության 2006թ. հոկտեմ բերի 19-ի N 1560-Ն որոշ մամբ հաստատված «Մսի և մսամթերքի տեխնիկական կանոնակարգի» և «Սննդա մթերքի անվտանգության մա-սին» ՀՀ օրենքի 8-րդ հոդվածի: ՀՍՏ 342-2011: Պարտադիր պայման է մսի միայն սպանդանոցային ծագման լինելը: Ծագման երկիրը՝ ՀՀ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ի մսեղիք պաղեցրած, տեղական, ամբողջ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րոյլեռ տիպի, առանց փորոտիքի, մաքուր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յունազրկված, առանց կողմնակի հոտերի, փաթ եթավորված պոլիէթիլեն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ին թաղանթներով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մ առանց, ԳՕՍՏ 25391-82։ Անվտանգությունը եւ մակնշումը` ըստ ՀՀ կա-ռավարության 2006թ. հոկտեմբերի 19-ի N 1560-Նորոշմամբ հաստատ- ված “Մսի եւ մսամթերքի տեխնիկական կանոնա-կարգի” եւ “Սննդամթերքի անվտանգության մասին” ՀՀ օրենքի 8-րդ հոդվածի: Հավիցա կամ համարժեք: 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րոյլեռ տիպի, առանց փորոտիքի, մաքու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յունազրկված, առանց կողմնակի հոտերի, փաթ եթավորված պոլիէթիլեն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ին թաղանթներով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առանց, ԳՕՍՏ 25391-82։ Անվտանգությունը եւ մակնշումը` ըստ ՀՀ կա-ռավարության 2006թ. հոկտեմբերի 19-ի N 1560-Նորոշմամբ հաստատված “Մսի եւ մսամթերքի տեխնիկական կանոնա-կարգի” եւ “Սննդամթերքի անվտանգության մասին” ՀՀ օրենքի 8-րդ հոդվածի: Ծագման երկիրը՝ ՀՀ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դրողը՝ Արաքս տոհմա-յին թռչնաբուծական ֆաբրի-կա ՍՊԸ, Ապրանքային նշանը՝ Արաքս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վի ազդրամիս պաղեցրած, տեղ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րոյլեռ տիպի, մաքուր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յ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զրկված,  առանց կողմ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ի հոտերի, փաթեթա վորված  պոլիէթիլենային թաղան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ով կամ առանց, 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5391-82։ Անվտանգությունը եւ մակնշումը` ըստ ՀՀ կառա վարության 2006թ. հոկտեմ բերի 19-ի N 1560-Ն որոշմամբ հաստատ- ված “Մսի եւ մսամթերքի տեխնիկական կանոնակարգի” եւ “Սննդա մթերքի անվտանգության մա սին” ՀՀ օրենքի 8-րդ հոդվածի: 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րոյլեռ տիպի, մաքուր, արյու- նազրկված,  առանց կողմնակի հոտերի, փաթեթա վորված  պո լիէթիլենային թաղանթներով կամ առանց, ԳՕՍՏ25391-82։ Անվտան գությունը եւ մակ նշումը` ըստ ՀՀ կառավա րության 2006թ. հոկտեմբերի 19-ի N 1560-Ն որոշմամբ հաստատ- ված “Մսի եւ մսամթերքի տեխնիկական կանոնա-կարգի” եւ “Սննդա մթերքի անվտանգության մա սին” ՀՀ օրենքի 8-րդ հոդվածի: Ծագման երկիրը՝ ՀՀ: Արտադրողը՝ Արաքս տոհմա-յին թռչնաբուծական ֆաբրի-կա ՍՊԸ: Ապրանքային նշանը՝ Արաքս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իս խոզի,  տեղ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ղեցրած վիճակում, ոսկորի և մսի հարաբե-րակցությունը՝ համապա-տասխանաբար 30-70 %, մսեղիք, 6-րդ և 7-րդ ողերի արանքում ճարպի (շպիկի) շերտի հաստու-թյունը` ոչ ավելի, քան 2 ս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ակարարման պա-հին մկանի խորը շերտի ջերմա- ստիճանը պետք է լինի -60C և ցածր: Պիտանիության ժամ- կետը` 12 ամսվանից ոչ պա-կաս: Պիտանիության մնացոր դային ժամկետը մատակա րարման պահին` ոչ պակաս, քան 50%: Անվտանգությունը  և մակնշումը` ըստ ՀՀ կառա- վարության 2006թ. հոկտե-բերի 19-ի N 1560-Ն որոշմամբ հաստատ-ված` մսի և մսա-մթերքի տեխնիկական կանո-նակարգի և «Սննդամթերքի անվտանգության մասին» ՀՀ օրենքի 8-րդ հոդվածի: ԳՕՍՏ 7724-77։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ղեցրած վիճակում, ոսկորի և մսի հարաբե-րակցությունը՝ համապա-տասխանաբար 30-70 %, մսեղիք, 6-րդ և 7-րդ ողերի արանքում ճարպի (շպիկի) շերտի հաստու-թյունը` ոչ ավելի, քան 2 ս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տակարարման պա-հին մկանի խորը շերտի ջերմա- ստիճանը պետք է լինի -60C և ցածր: Պիտանիության ժամ- կետը` 12 ամսվանից ոչ պա-կաս: Պիտանիության մնացոր դային ժամկետը մատակա րարման պահին` ոչ պակաս, քան 50%: Անվտանգությունը  և մակնշումը` ըստ ՀՀ կառա- վարության 2006թ. հոկտե-բերի 19-ի N 1560-Ն որոշմամբ հաստատ-ված` մսի և մսա-մթերքի տեխնիկական կանո-նակարգի և «Սննդամթերքի անվտանգության մասին» ՀՀ օրենքի 8-րդ հոդվածի: ԳՕՍՏ 7724-77։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գման երկիրը՝ ՀՀ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Երշիկ 1 եփած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շիկ եփած` պատրաստված տավարի եւ խոզի մսերից, ըստ ԳՕՍՏ 23670-79 կամ արտադրողի 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ների, խոնավությունը ոչ ավելի քան 68%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թե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որած վակուումային կամ առանց, յուրաքանչյուր փաթ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վորման միավորը համա-պատասխան պիտա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բ: Անվտանգությունը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ՀՀ կառավարության 2006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կտեմբերի 19-ի N 1560-Ն որոշմամբ հաստատ-ված “Մսի եւ մսամթերքի տեխնիկական կանոն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” եւ “Սննդամթերքի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ան մասին” ՀՀ օրենքի 8-րդ հոդվածի։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շիկ եփած` պատրաս տված տավարի եւ խոզի մսերից, ըստ ԳՕՍՏ 23670-79 կամ արտադրողի տեխնիկական պայմանների, խոնավությունը ոչ ավելի քան 68%, փաթե-թավորած վակուումային կամ առանց, յուրաքանչյուր փաթե- թավորման միավորը համա-պատասխան պիտակավոր-մամբ: Անվտանգությունը`ըստ ՀՀ կառավարության 2006թ. հոկտեմբերի 19-ի N 1560-Ն որոշմամբ հաստատված “Մսի եւ մսամթերքի տեխնիկական կանոնա-կարգի” եւ “Սննդամ-թերքի անվտանգության մա-սին” ՀՀ օրենքի 8-րդ հոդ-վածի։  Ծագման երկիրը՝ ՀՀ: Արտադրողը՝ Ցարիցինո մսամթերքի կոմբինատ ՍՊԸ: Ապրանքային նշանը՝ Ցարսկի պրոդուկտ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Նրբերշիկ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րբերշիկ եփած` պատ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 հավի մսերից, ըստ արտադրողի տեխնիկական պայմանների, խոնավությունը ոչ ավելի քան 68%, փա-թեթավորած վակումային կամ առանց, յուրաքանչյուր փաթ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վորման միավորը հա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պիտա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բ: Անվտանգությունը`ըստ ՀՀ կառավարության 2006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կտեմբերի 19-ի N 1560-Ն որոշմամբ հաստատված “Մսի եւ մսամթերքի տեխնիկական կանոնակարգի” եւ “Սննդա-մթերքի անվտանգության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ն” ՀՀ օրենքի 9-րդ հո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ի։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րբերշիկ եփած` պատրաստ-ված հավի մսերից, ըստ արտ-ադրողի տեխնիկական պայ-մանների, խոնավությունը ոչ ավելի քան 68%, փա-թեթավորած վակումային կամ առանց, յուրաքանչյուր փաթե-թավորման միավորը համա-պատասխան պիտակավոր մամբ: Անվտանգությունը`ըստ ՀՀ կառավարության 2006թ. հոկտեմբերի 19-ի N 1560-Ն որոշմամբ հաստատված “Մսի եւ մսամ-թերքի տեխնիկական կանոնակարգի” եւ “Սննդա-մթերքի անվտանգության մա-սին” ՀՀ օրենքի 9-րդ հոդ-վածի։ Ծագման երկիրը՝ Բրա-զիլիա: Արտադրողը՝ ,,Կոմ-պանիա մինուանո ալտիմեն-տոսՙՙ ՍՊԸ: Ապրանքային նշանը՝ Ռոյալ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րտոֆիլ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ղահաս եւ ուշահաս, I տեսակի, չցրտահարված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անց վնասվածքների, կլոր, ձվաձեւ 4 սմ, 5%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ր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 3,5սմ, 5 %, կլոր ձվաձեւ (4-ից 5) սմ 20%, երկարացված (4-ից 4,5) սմ 20%, կլոր ձվաձեւ (5-ից 6սմ) 55%, երկա-րացված (5-ից 5,5) սմ 55%, կլոր ձվաձեւ (6-ից7)սմ 20%, երկարացված (6-ից 6,5) սմ 20%: Տեսականու մաքրությու նը` 90 %-ից ոչ պակաս, փաթեթավորումը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ծրարման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 եւ մակնշումը՝ ըստ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ռավարության 2006թ. դ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եմբերի 21-ի N1913-Ն 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րմ պտուղբանջարեղենի տեխնիկական կանոն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» եւ «Սննդամթերքի 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անգության մասին» ՀՀ օրենքի 8-րդ հոդվածի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ղահաս եւ ուշահաս, I տեսակի, չցրտահարված, ա-ռանց վնասվածքների, կլոր, ձվաձեւ 4 սմ, 5%, երկարաց-ված 3,5սմ, 5 %, կլոր ձվաձեւ (4-ից 5) սմ 20%, երկարացված (4-ից 4,5) սմ 20%, կլոր ձվաձեւ (5-ից 6սմ) 55%, երկա-րացված (5-ից 5,5) սմ 55%, կլոր ձվաձեւ (6-ից7)սմ 20%, երկարացված (6-ից 6,5) սմ 20%: Տեսականու մաքրությու նը` 90 %-ից ոչ պակաս, փաթեթավորումը` առանց չա-փածրարման: Անվտանգու-թյուը եւ մակնշումը՝ ըստ ՀՀ կառավարության 2006թ. դեկ- տեմբերի 21-ի N1913-Ն որոշմամբ հաստատված «Թարմ պտուղբանջարեղենի տեխնիկական կանոնակար գի» եւ «Սննդամթերքի ան-վտանգության մասին»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 տեղ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մ կովի կաթից, յուղայնությունը` 15 %-ից ոչ պակաս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թվայնությունը` 65-100 0T, անվտանգությունը եւ մակնշումը` ըստ ՀՀ կառ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ության 2006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րի 21-ի N 1925-Ն որոշմամբ հաստատված “Կաթին, 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մթերքին եւ դրանց ա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վող պահանջների տեխնիկա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ոնակարգի” եւ “Սննդա-մթերքի անվտանգության մա-սին” ՀՀ օրենքի 8-րդ հոդվածի։ Պիտանելիության մնացորդային ժամկետը ոչ պակաս քան 90 %, 100  գրամանոց պլաստիկ տար-րաներով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մ կովի կաթից, յուղայնությունը` 15 %-ից ոչ պակաս, թթվայնությունը` 65-100 0T, անվտանգությունը եւ մակնշումը` ըստ ՀՀ կառա-վարության 2006թ. դեկտեմ-բերի 21-ի N 1925-Ն որոշմամբ հաստատված “Կաթին, կաթ-նամթերքին եւ դրանց արտ-ադրությանը ներկայացվող պահանջների տեխնիկա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ոնակարգի” եւ “Սննդա-մթերքի անվտանգության մա-սին” ՀՀ օրենքի 8-րդ հոդվածի։ Պիտանելիության մնացորդային ժամկետը ոչ պակաս քան 90 %, 100  գրամանոց պլաստիկ տար-րաներով: Ծագման երկիրը՝ ՀՀ: Արտադրողը՝ ,,Աթրիկ-կաթՙՙ ՍՊԸ: Ապրանքային նշանը՝ ,,Արթիկկաթՙՙ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գուրտ/բիո/ կենդանական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նամթ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ից, մրգային առանց կ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նը` ըստ N2-III-4.9-01-2010 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տիվների,իսկ մակնշումը` “Սննդամթերքի անվտանգության մասին” ՀՀ օրենքի 8-րդ 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իտանելիության մնաց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յին ժամկետը ոչ պակաս քան 90 %, 100  գրամանոց պլաստիկ տարրաներով: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գուրտ/բիո/ կենդանական պատրաստված կաթնամթեր-քից, մրգային առանց կոն-սերվանտների: Անվտանգութ-յունը` ըստ N2-III-4.9-01-2010 հիգիենիկ նորմատիվների,իսկ մակնշումը` “Սննդամթերքի անվտանգության մասին” ՀՀ օրենքի 8-րդ հոդվածի: Պիտանելիության մնացոր-դային ժամկետը ոչ պակաս քան 90 %, 100  գրամանոց պլաստիկ տարրաներով: Ծագման երկիրը՝ ՌԴ: Արտադրողը՝ ,,Կամպին ՄՆՙՙ ՍՊԸ: Ապրանքային նշանը՝ Կամպինա, Նեժնիե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ն թարմ, պտղաբա-նական II խմբի (71-ից փոքր մինչեւ 63 մմ ներառյալ), ԳՕՍՏ 4427-82։ Անվտանգու-թյունը եւ մակնշումը` ըստ ՀՀ կառավարության 2006թ. դեկ տեմբերի 21-ի N 1913-Ն որոշմամբ հաստատված “Թարմ պտուղբանջարեղենի տեխնիկական կանոնակար-գի” եւ “Սննդամթերքի անվը-տանգության մասին” ՀՀ օրենքի 8-րդ հոդվածի: 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ն թարմ, պտղաբա-նական II խմբի (71-ից փոքր մինչեւ 63 մմ ներառյալ), ԳՕՍՏ 4427-82։ Անվտանգու-թյունը եւ մակնշումը` ըստ ՀՀ կառավարության 2006թ. դեկ տեմբերի 21-ի N 1913-Ն որոշմամբ հաստատված “Թարմ պտուղբանջարեղենի տեխնիկական կանոնակար-գի” եւ “Սննդամթերքի անվը-տանգության մասին” ՀՀ օրենքի 8-րդ հոդվածի: Ծագման երկիրը՝ Էկվադորի հանրապետություն: Ապրան-քային նշանը՝ Սաբրոսթար: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 բն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ի օգտագործման բնական հյութ: Մրգահյութեր` պատրաստված թարմ մրգ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ց և պտուղներից, պտղ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վ, շաքարի օշարակի հավ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ւմով կամ առանց դրա, 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քին տեսքով պարզ` 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քի զանգվածային մասը 0,2% ոչ ավելի և ոչ պարզ` 0,8% ոչ պակաս, ԳՕՍՏ Ռ 52184-2003, ԳՕՍՏ Ռ 52185-2003 կամ ԳՕՍՏ Ռ 52186-2003։ Անվտանգությունը և մակնշումը` ըստ ՀՀ կառա-վարության 2009 թ. հունիսի 26-ի թիվ 744-Ն որոշմամբ հաստատված “Հյութերին և հյութամթերքներին ներկա-յացվող պահանջների տեխնի-կական կանոնակարգի”,“Սըն-նդամթերքի անվտանգության մասին” ՀՀ օրենքի 8-րդ հոդվածի։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ի օգտագործման բնական հյութ: Մրգահյութեր` պատրաստված թարմ մրգեր-ից և պտուղներից, պտղամը-սով, շաքարի օշարակի հավե-լումով կամ առանց դրա, ար-տաքին տեսքով պարզ` նըստ-վածքի զանգվածային մասը 0,2% ոչ ավելի և ոչ պարզ` 0,8% ոչ պակաս, ԳՕՍՏ Ռ 52184-2003, ԳՕՍՏ Ռ 52185-2003 կամ ԳՕՍՏ Ռ 52186-2003։ Անվտանգությունը և մակնշումը` ըստ ՀՀ կառա-վարության 2009 թ. հունիսի 26-ի թիվ 744-Ն որոշմամբ հաստատված “Հյութերին և հյութամթերքներին ներկա-յացվող պահանջների տեխնի-կական կանոնակարգի”,“Սըն-նդամթերքի անվտանգության մասին” ՀՀ օրենքի 8-րդ հոդվածի։ Ծագման երկիրը՝ ՀՀ: Արտադրողը՝ ,,ՍԻՍ Նատուրալՙՙ ՍՊԸ: Ապրանքա-յին նշանը՝ ՍԻՍ Նատուրալ ՍՊԸ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հածոյացված մրգեր /կոմպոտ տեղական մրգերից/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ի օգտագործման կոմպոտ` պատրաստված թարմ մրգերից և պտուղ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ց, պտղամսով, շաքարի օշ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կի հավելումով կամ առանց դրա,արտաքինտեսքով պարզ` նստվածքի զանգվածային մասը 0,2% ոչ ավելի և ոչ պարզ` 0,8% ոչ պակաս, մանրազերծված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ՕՍՏ 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84-2003, ԳՕՍՏ Ռ 52185-2003 կամ ԳՕՍՏ Ռ 52186-2003։ Անվտանգությունը և մակնշումը` ըստ ՀՀ կառա-վարության 2009 թ. հունիսի 26-ի թիվ 744-Ն որոշմամբ հաստատված “Հյութերին և հյութամթերքներին ներկա յացվող պահանջների տեխնի-կական կանոնակարգի”, “Սը-ննդամթերքի անվտանգու-թյան մասին” ՀՀ օրենքի 8-րդ հոդվածի։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ի օգտագործման կոմպոտ` պատրաստված թարմ մրգերից և պտուղներ-ից, պտղամսով, շաքարի օշա-րակի հավելումով կամ առանց դրա,արտաքինտեսքով պարզ` նստվածքի զանգվածային մասը 0,2% ոչ ավելի և ոչ պարզ` 0,8% ոչ պակաս, մանրազերծված: ԳՕՍՏ Ռ 52184-2003, ԳՕՍՏ Ռ 52185-2003 կամ ԳՕՍՏ Ռ 52186-2003։ Անվտանգությունը և մակնշումը` ըստ ՀՀ կառա-վարության 2009 թ. հունիսի 26-ի թիվ 744-Ն որոշմամբ հաստատված “Հյութերին և հյութամթերքներին ներկա յացվող պահանջների տեխնի-կական կանոնակարգի”, “Սը-ննդամթերքի անվտանգու-թյան մասին” ՀՀ օրենքի 8-րդ հոդվածի։ Ծագման երկիրը՝ ՀՀ: Արտադրողը՝ ,,Նոր Ֆուդՙՙ ՍՊԸ: Ապրանքային նշանը՝ </w:t>
            </w:r>
            <w:r>
              <w:rPr>
                <w:rFonts w:cs="Sylfaen,BoldItalic" w:ascii="GHEA Grapalat" w:hAnsi="GHEA Grapalat"/>
                <w:b/>
                <w:bCs/>
                <w:iCs/>
                <w:sz w:val="14"/>
                <w:szCs w:val="14"/>
                <w:lang w:val="hy-AM"/>
              </w:rPr>
              <w:t>TY AM 49233431.7637-2015, TY AM 49233431.7642-2015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22-րդ հոդվածի 1-ին մաս, ՀՀ կառավարության 2017 թվականի մայիսի 4-ի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26-Ն որոշմամբ հաստատված գնումների գործընթացի կազմակերպման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բարձր տեսակի ,,Մատնաքաշՙՙ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Աբովյանի հացի գործարանՙՙ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գ սերուցքայի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9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59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5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8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1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45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29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 հալած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4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Լոռի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4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Չանախ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ԽԱՔ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47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9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7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ս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ավար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ղ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որոտ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72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4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6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ս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ավար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ղ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փուկ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1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5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վի մսեղիք պաղեցրած, տեղական, ամբողջ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3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վի ազդրամիս պաղեցրած, տեղակա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իս խոզի,  տեղակա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րշիկ 1 եփած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3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բերշիկ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49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9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78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տոֆիլ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3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5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թվասեր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ԽԱՔ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62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2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1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12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2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5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Կարեն և Կառ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2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2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27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5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4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9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9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 բնակա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5562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31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86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հածոյացված մրգեր /կոմպոտ տեղական մրգերից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ՆՈՐ ՖՈՒԴ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սնա Ճրագ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, 8, 9, 12, 14, 15, 17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լիմա 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ՏՈՆ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ագա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ԱՐԴՄԵՆ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ալիմա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 հայտը բոլոր չափաբաժիններով մերժվել է, քանի որ,  հայտի ապահովումը կազմված է հրավերով սահմանված պահանջներին անհամապատասխան (հայտի ապահովման գումարը չի կազմում  ներկայացված չափաբաժինների գնային առաջարկների հանրագումարի հինգ տոկոսը)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սնա Ճրագ ՍՊԸ, ՖՈՏՈՆ ՍՊԸ, Դեագա ՍՊԸ, ԳԱՐԴՄԵՆ ՍՊԸ հայտը թիվ 18 չափաբաժնով մերժվել է սամանված ժամկետում դիմումի անհամապատասխանությունը չշտկելու հիմքով (թիվ 18 չափաբաժնով մասնակցության դիմում չներկայացնելու հիմքով)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8.12.2017թ. 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1.2018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9.01.2018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09.01.2018թ., 10.01.2018թ. 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8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ԱԴՐՈւԹ-1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2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48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7, 10, 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ՖՈՏՈՆ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2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585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6, 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ԱՐԴՄԵՆ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2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002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 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ԱԳԱ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2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8275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1, 12, 15, 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ասնա Ճրագ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2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2552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ՆՈՐ ՖՈՒԴ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2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8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ԱԴՐՈւԹ-1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72/1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lin-di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5008815298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ՙՙՀայբիզնեսբանկՙՙ ՓԲ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038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7, 10, 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ՖՈՏՈՆ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. հասցեն-Ք. Ստեփանակերտ, Լ.Սարգսյանի 14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. հասցեն-ք. Երևան, Ռոստոմի 5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40500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բանկ ՓԲԸ</w:t>
              <w:tab/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6, 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ԱՐԴՄԵՆ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Էրեբունի, Ավանեսովի նրբ. 8/1,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ardbrig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27296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բանկ ՓԲ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4307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 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ԱԳԱ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Երևան, Էրեբունի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շենք, 64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eaga2015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200901238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ԲԱ ԿՐԵԴԻՏ ԱԳՐԻԿՈԼ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 Շենգավիթ մ/ճ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4295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1, 12, 15, 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ասնա Ճրագ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Ա. Բաբաջանյան 5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snachrag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50283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բանկ ՓԲ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4674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ՆՈՐ ՖՈՒԴ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Երևանյան խճուղի 132/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norfoodinfo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13333023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ԲԱ ԿՐԵԴԻՏ ԱԳՐԻԿՈԼ ԲԱՆԿ ՓԲ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656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արարությունը և հրավերը հրապարակվել են gnumner.am կայք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 Գագ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773411</w:t>
            </w:r>
          </w:p>
        </w:tc>
        <w:tc>
          <w:tcPr>
            <w:tcW w:w="3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yssocollege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-dian@mail.ru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hyperlink" Target="mailto:gardbrig@mail.ru" TargetMode="External"/><Relationship Id="rId5" Type="http://schemas.openxmlformats.org/officeDocument/2006/relationships/hyperlink" Target="mailto:deaga2015@mail.ru" TargetMode="External"/><Relationship Id="rId6" Type="http://schemas.openxmlformats.org/officeDocument/2006/relationships/hyperlink" Target="mailto:sasnachrag@mail.ru" TargetMode="External"/><Relationship Id="rId7" Type="http://schemas.openxmlformats.org/officeDocument/2006/relationships/hyperlink" Target="mailto:norfoodinfo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5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5T07:36:00Z</dcterms:modified>
  <cp:revision>5</cp:revision>
  <dc:subject/>
  <dc:title>Ð²Úî²ð²ðàôÂÚàôÜ ´²ò  ÀÜÂ²ò²Î²ðàì  ÜàôØ   Î²î²ðºÈàô  Ø²êÆÜ</dc:title>
</cp:coreProperties>
</file>